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ДО «Дом детского творчества Бок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-2020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ивность педагога дополнительного образования Закутской О.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3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40"/>
        <w:gridCol w:w="2700"/>
        <w:gridCol w:w="34"/>
        <w:gridCol w:w="2340"/>
        <w:gridCol w:w="1586"/>
        <w:gridCol w:w="2410"/>
        <w:gridCol w:w="110"/>
        <w:gridCol w:w="2867"/>
      </w:tblGrid>
      <w:tr>
        <w:trPr>
          <w:trHeight w:val="6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.И. учащихс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тегория участника(</w:t>
            </w:r>
            <w:r>
              <w:rPr>
                <w:bCs/>
                <w:sz w:val="16"/>
                <w:szCs w:val="16"/>
              </w:rPr>
              <w:t>возра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зультаты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участия</w:t>
            </w:r>
          </w:p>
        </w:tc>
      </w:tr>
      <w:tr>
        <w:trPr/>
        <w:tc>
          <w:tcPr>
            <w:tcW w:w="13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й, Всероссийский  уровень</w:t>
            </w:r>
          </w:p>
        </w:tc>
      </w:tr>
      <w:tr>
        <w:trPr>
          <w:trHeight w:val="1020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российский конкурс талантов «Очумелые ручк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ов Арте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ест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ект «</w:t>
            </w:r>
            <w:r>
              <w:rPr>
                <w:lang w:val="en-US"/>
              </w:rPr>
              <w:t>videouroki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 xml:space="preserve"> Олимпиада по русскому языку 5 класс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гаева Юл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1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ест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ект «</w:t>
            </w:r>
            <w:r>
              <w:rPr>
                <w:lang w:val="en-US"/>
              </w:rPr>
              <w:t>videouroki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 xml:space="preserve"> Олимпиада по русскому языку 5 класс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ва Александ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1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 3 мест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0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ждународный конкурса «Мой успех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гин Ростисла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ест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</w:t>
            </w:r>
          </w:p>
        </w:tc>
      </w:tr>
      <w:tr>
        <w:trPr>
          <w:trHeight w:val="739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российский конкурс «Мой успех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ков Кирил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</w:t>
            </w:r>
          </w:p>
        </w:tc>
      </w:tr>
      <w:tr>
        <w:trPr>
          <w:trHeight w:val="839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российский конкурс «Мой успех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енко Ан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</w:t>
            </w:r>
          </w:p>
        </w:tc>
      </w:tr>
      <w:tr>
        <w:trPr>
          <w:trHeight w:val="1060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ждународного конкурса «Мой успе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уцкова Дарь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</w:t>
            </w:r>
          </w:p>
        </w:tc>
      </w:tr>
      <w:tr>
        <w:trPr>
          <w:trHeight w:val="1062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ий конкурс талантов «Зимняя сказ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оусова Дарь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</w:t>
            </w:r>
          </w:p>
        </w:tc>
      </w:tr>
      <w:tr>
        <w:trPr>
          <w:trHeight w:val="1063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9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ждународный конкурс для детей и молодежи «Страна таланто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чик Ангели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</w:t>
            </w:r>
          </w:p>
        </w:tc>
      </w:tr>
      <w:tr>
        <w:trPr>
          <w:trHeight w:val="883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ий конкурс талан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сев Макси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мест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</w:t>
            </w:r>
          </w:p>
        </w:tc>
      </w:tr>
      <w:tr>
        <w:trPr>
          <w:trHeight w:val="1080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российский конкурс талантов «Зимние забав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ницына Ари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</w:t>
            </w:r>
          </w:p>
        </w:tc>
      </w:tr>
      <w:tr>
        <w:trPr>
          <w:trHeight w:val="862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российский конкурс талантов «Игры и игрушк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патова Евг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ест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</w:t>
            </w:r>
          </w:p>
        </w:tc>
      </w:tr>
      <w:tr>
        <w:trPr>
          <w:trHeight w:val="864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российский конкурс талантов «Здравствуй, маслениц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нилина Анаста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4 мест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</w:t>
            </w:r>
          </w:p>
        </w:tc>
      </w:tr>
      <w:tr>
        <w:trPr>
          <w:trHeight w:val="853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российский конкурс талантов «Оригам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ванов Михаи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мест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российский конкурс талантов «Игры и игрушк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нькова Мар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ест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российский конкурс талантов «Мы – журналист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емикин Матв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российский конкурс талантов «Мир природ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ецкий Доброми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4 мест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российский конкурс талантов «Мир природ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аргин Константи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4 мест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Международного конкурса «День Победы глазами детей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нилин Дмитр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ца Международного конкурса «День Победы глазами детей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Ангели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</w:t>
            </w:r>
          </w:p>
        </w:tc>
      </w:tr>
      <w:tr>
        <w:trPr>
          <w:trHeight w:val="1310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Международного конкурса «День Победы глазами детей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нилин Дмитр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грамо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</w:t>
            </w:r>
          </w:p>
        </w:tc>
      </w:tr>
      <w:tr>
        <w:trPr>
          <w:trHeight w:val="1248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Международного конкурса «День Победы глазами детей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Ангели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Грамо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ца Всероссийского творческого рисунка «В мире детства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ользина Олес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ца Всероссийского творческого рисунка «В мире детства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нюк Маргари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Всероссийского творческого рисунка «В мире детства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арич Никола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Всероссийского творческого рисунка «В мире детства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ов Арте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Всероссийского творческого рисунка «В мире детства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гин Константи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</w:rPr>
              <w:t>Муниципальный уровень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декоративно-прикладного творчества «Жизнь-творчество»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узнецова Василис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9 л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020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коративно-прикладного творчества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Левчик Ангели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9 л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020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коративно-прикладного творчес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аргина Верон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8 л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020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коративно-прикладного творчеств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Кириленко Ан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8 л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020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коративно-прикладного творчеств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липатова Евг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7 л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020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конкурса «Наш Шолохов»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Шугаева Юл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2 л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iCs/>
          <w:color w:val="000000"/>
          <w:sz w:val="28"/>
          <w:szCs w:val="28"/>
        </w:rPr>
        <w:t>Проведение  и участие в мастер-классах, обучающих семинарах, научно-практических конференциях,  участие в вебинарах, профессиональных конкурсах. 2019-2020</w:t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  <w:gridCol w:w="36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тодической разработ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распрост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  «Учебно-методическое обеспечение обучающихся с задержкой психического развития». (2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9" w:firstLine="10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2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Возможности внеурочной деятельности как ресурс для достижения образовательных результатов». (2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</w:t>
            </w:r>
            <w:r>
              <w:rPr>
                <w:lang w:val="en-US"/>
              </w:rPr>
              <w:t>videouroki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 xml:space="preserve"> Олимпиада по русскому языку 5 класс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</w:t>
            </w:r>
            <w:r>
              <w:rPr>
                <w:lang w:val="en-US"/>
              </w:rPr>
              <w:t>videouroki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 xml:space="preserve"> Олимпиада по русскому языку 5 класс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подготовку Всероссийский конкурс «Мой успех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 высокопрофессиональную подготовку участников-победителей и лучшую организацию творчества детей «Мой успех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дготовку Реуцковой Д. в участии в Международном конкурсе «Мой успех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нлайн-семинаре  «Организация работы с одаренными детьми…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нлайн-семинаре  «Создание условий в образовательной организации для реализации адаптивных образовательных  программ обучающихся с ограниченными возможностями здоровья» (10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Навыки организации оказания первой помощи…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Формирование культуры питания…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Организация групповой работы в дистанционном обучении»(1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«Методическая разработка МК «Объемные георгины из бумаг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ое участие в подготовке победителей в конкурсе «Страна талантов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борнике  эссе «Я – педагог дополнительного образования!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Игровые технологии и их преимущества в образовательном процесс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Здоровьесберегающие технологии на занятиях в дополнительном образован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«Продленка» за профессионализм, трудолюбие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разработка и публикация электронного образовательного ресурса на портале «Продленк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талантов номинация «открытый урок» «Весенние гиацинты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1 мест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«Дополнительное образование детей и взрослых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рганизаторов ППЭ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он-лайн форума «Педагоги России: дистанционное обучени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ртификат пользователя дистанционных программ 1 уров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ртификат он-лайн поддержка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4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нлайн-марафоне «Коллективная творческая деятельность с детьми». (5 час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ртификат «Быть креативным в 21 веке: модно или необходимо?»</w:t>
            </w:r>
          </w:p>
          <w:p>
            <w:pPr>
              <w:pStyle w:val="Normal"/>
              <w:rPr/>
            </w:pPr>
            <w:r>
              <w:rPr/>
              <w:t xml:space="preserve">- Сертификат «Как развивать креативность?» </w:t>
            </w:r>
          </w:p>
          <w:p>
            <w:pPr>
              <w:pStyle w:val="Normal"/>
              <w:rPr/>
            </w:pPr>
            <w:r>
              <w:rPr/>
              <w:t>- Сертификат «Эмоциональное выгорание – реалии нашего мир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</w:t>
            </w:r>
          </w:p>
          <w:p>
            <w:pPr>
              <w:pStyle w:val="Normal"/>
              <w:rPr/>
            </w:pPr>
            <w:r>
              <w:rPr/>
              <w:t>16.04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4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творческих МК «Применение современных материалов и технологий  в организации худ.твор-ва детей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Информационные ресурсы педагога дополнительного образования для успешной реализации образовательной программы нового поколения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дготовку учащихся к участию в Международном конкурсе «День Победы глазами детей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(3 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, 15.05.20,</w:t>
            </w:r>
          </w:p>
          <w:p>
            <w:pPr>
              <w:pStyle w:val="Normal"/>
              <w:rPr/>
            </w:pPr>
            <w:r>
              <w:rPr/>
              <w:t>15.05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дготовку учащихся к участию во Всероссийском конкурсе рисунка «В мире детств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(3 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ведённые воспитательные мероприятия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дагог допобразования Закутская О.В.2019-2020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200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66"/>
        <w:gridCol w:w="5035"/>
        <w:gridCol w:w="2517"/>
        <w:gridCol w:w="1677"/>
        <w:gridCol w:w="1805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bookmarkStart w:id="0" w:name="b5d0077ee2eaa56b5de0d255106167002a375a2f"/>
            <w:bookmarkStart w:id="1" w:name="8"/>
            <w:bookmarkEnd w:id="0"/>
            <w:bookmarkEnd w:id="1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ремя  проведения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увенир для друга». Лепка из соленого теста. Мастер-класс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Этот интересный мир бумаги».Акция ко Дню инвалида. Мастер-класс.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Арт-дизайн космического пространства». Мастер-класс, игра-путешествие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>
          <w:i/>
          <w:iCs/>
          <w:color w:val="000000"/>
        </w:rPr>
        <w:t xml:space="preserve">                         </w:t>
      </w:r>
      <w:r>
        <w:rPr/>
        <w:t>Открытое занятие   творческого объединения "Творческая мастерская"2019-2020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5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 на тему: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«Работа с цветной бумагой. Изготовление объемного букета цветов для мам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15:00Z</dcterms:created>
  <dc:creator>7777777</dc:creator>
  <dc:description/>
  <cp:keywords/>
  <dc:language>en-US</dc:language>
  <cp:lastModifiedBy>7777777</cp:lastModifiedBy>
  <dcterms:modified xsi:type="dcterms:W3CDTF">2020-06-28T11:20:00Z</dcterms:modified>
  <cp:revision>1</cp:revision>
  <dc:subject/>
  <dc:title>МБОУ ДО «Дом детского творчества Боковского района»</dc:title>
</cp:coreProperties>
</file>